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5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4.06.2024 № *, вступившим в законную силу 06.07.2024, в 60-дневный срок для добровольной уплаты административного штрафа – до 04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4.06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5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7.2024, следовательно, 60-дневный срок для добровольной уплаты административного штрафа истёк 04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4.06.2024 № *, произведена Якубовым Р.Я. в рамках исполнительного производства № * 03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6242011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1-2501/2025 (УИД 86МS0025-01-2024-008672-0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