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5-000332-94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081/2111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  <w:t xml:space="preserve">23 января 2025 года               </w:t>
        <w:tab/>
        <w:tab/>
        <w:tab/>
        <w:t xml:space="preserve">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дела об административном правонарушении в отношении: Керимова Вусала Вугаровича, …. года рождения, уроженца ….. паспорт: …., работающего по договору в …. зарегистрированного и проживающего по адресу: …..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15.10.2024 года в 00 час. 01 мин., по адресу: ….. гражданин Керимов В.В., не оплатил административный штраф в размере 500 рублей по постановлению № 18810086230001362248 от 05.08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еримов В.В., судебном заседании с правонарушением согласился, пояснил что не оплатил штраф, так как не было времени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5"/>
          <w:szCs w:val="25"/>
        </w:rPr>
        <w:t>протокол об административном правонарушении 86 ХМ № 651218 от 22.01.2025; рапорт инспектора ДПС ОГИБДД УМВД России по г. Нижневартовск от 22.01.2025; копия постановления № 18810086230001362248 от 05.08.2024 года по делу об административном правонарушении, согласно которому Керимову В.В., назначено административное наказание в виде штрафа в размере 5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параметры поиска правонарушений; сведения ГИС ГМП, согласно которых штраф не оплачен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Керимова В.В.,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№ 18810086230001362248 от 05.08.2024 года вступило в законную силу 16.08.2024 года. Следовательно, штраф должен был быть уплачен по 14.10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Керимова В.В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Керимова Вусала Вугаровича,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1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УИН: 0412365400515000812520130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