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8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0 январ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63104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сонова Артема Александ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01.2025 года в 10:50 час. Носонов А.А. возле дома № 2ж по ул. Попова в   гор. Югорске ХМАО-Югры управлял транспортным средством * государственный регистрационный знак * без за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сонов А.А. в судебном заседании вину в совершении нарушения признал полностью, </w:t>
      </w:r>
      <w:r>
        <w:rPr>
          <w:sz w:val="28"/>
          <w:szCs w:val="28"/>
        </w:rPr>
        <w:t xml:space="preserve">раскаялся. Пояснил, что управлял транспортным средством </w:t>
      </w:r>
      <w:r>
        <w:rPr>
          <w:color w:val="000000"/>
          <w:sz w:val="27"/>
          <w:szCs w:val="27"/>
        </w:rPr>
        <w:t>без заднего регистрационного знак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Носонова А.А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0.01.2025 года, согласно которого Носонов А.А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Носонова А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таршего инспектора ДПС А.В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Носонова А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осонова Артема Александ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5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color w:val="22272F"/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