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080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15 января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Карташовой Валерии Владимировны, </w:t>
      </w:r>
      <w:r>
        <w:rPr>
          <w:rStyle w:val="CatUserDefinedgrp3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07.10.2024 в ОСФР по ХМАО-Югре в г. Сургуте, по адресу: г. Сургут пр. Ленина д. 43, 4 этаж от </w:t>
      </w:r>
      <w:r>
        <w:rPr>
          <w:rStyle w:val="CatUserDefinedgrp3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9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полугодие 2024 г.  Должностным лицом – директором АНО «Центр «Созерцая сердцем» Карташовой В.В. нарушен срок представления сведений о начисленных страховых взносах в составе единой формы сведений (ЕФС-1) за полугодие 2024 г., срок предоставления которого установлен не позднее 25.07.2024. Правонарушение совершено должностным лицом – директором </w:t>
      </w:r>
      <w:r>
        <w:rPr>
          <w:rStyle w:val="CatUserDefinedgrp40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арташовой В.В. по адресу: г. Сургут пр. Ленина д. 43, 4 этаж в 00 часов 01 минуту 26.07.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527499 от 18.12.2024, согласно которого 07.10.2024 в ОСФР по ХМАО-Югре в г. Сургуте, по адресу: г. Сургут пр. Ленина д. 43, 4 этаж от </w:t>
      </w:r>
      <w:r>
        <w:rPr>
          <w:rStyle w:val="CatUserDefinedgrp38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1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полугодие 2024 г.  Должностным лицом – директором </w:t>
      </w:r>
      <w:r>
        <w:rPr>
          <w:rStyle w:val="CatUserDefinedgrp40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арташовой В.В. нарушен срок представления сведений о начисленных страховых взносах в составе единой формы сведений (ЕФС-1) за полугодие 2024 г., срок предоставления которого установлен не позднее 25.07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07.10.2024 (обращение 101-24-006-0878-0589 от 07.10.2024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Карташову Валерию Владими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1812240262799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38rplc43">
    <w:name w:val="cat-UserDefined grp-38 rplc-43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