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нко Василия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1.01.2025 года в 02:48 час. Писаренко В.Д. около дома № 10А по ул. Железнодоро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аренко В.Д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Писаренко В.Д. находился в общественном месте в состоянии опьянения, оскорбляющем человеческое достоинство; рапортами полицейских ОМВД России по г.Югорску Н.О., Е.В. и К.В.,  из которых следует, что Писаренко В.Д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31 от 21.01.2025 года медицинского освидетельствования для установления факта употребления алкоголя и состояния опьянения, из которого следует, что у Писаренко В.Д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48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саренко В.Д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исаренко Василия Дмитр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4:25 часов 21.01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