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07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нлигулова Бектемира Рашидхан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6.11.2024 Менлигулов Б.Р., проживая по адресу: </w:t>
      </w:r>
      <w:r>
        <w:rPr>
          <w:rStyle w:val="CatUser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26240822110366 от 22.08.2024, вступившему в законную силу 28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му 26.11.2024 Менлигулов Б.Р., проживая по адресу: </w:t>
      </w:r>
      <w:r>
        <w:rPr>
          <w:rStyle w:val="CatUserDefinedgrp25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26240822110366 от 22.08.2024, вступившему в законную силу 28.09.2024; копией постановления № 18810526240822110366 от 22.08.2024, вступившего в законную силу 28.09.2024; сведениями о направлении копии постановления; сведениями о частичной  уплате штрафа; списком нарушений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нлигулова Бектемира Рашид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2246242018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