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0330-03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05-0079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23 января 2025 года 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 в отношении: Керимова Вусала Вугаровича, …. года рождения, уроженца ….., паспорт: …., работающего по ….. зарегистрированного и проживающего по адресу: ….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15.10.2024 года в 00 час. 01 мин., по адресу:…., гражданин Керимов В.В., не оплатил административный штраф в размере 800 рублей по постановлению № 18810086230001362231 от 05.08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еримов В.В., судебном заседании с правонарушением согласился, пояснил что не оплатил штраф, так как не было времени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ХМ № 651219 от 22.01.2025; рапорт инспектора ДПС ОГИБДД УМВД России по г. Нижневартовск от 22.01.2025; копия постановления № 18810086230001362231 от 05.08.2024 года по делу об административном правонарушении, согласно которому Керимову В.В., назначено административное наказание в виде штрафа в размере 8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араметры поиска правонарушений; сведения ГИС ГМП, согласно которых штраф не оплачен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Керимова В.В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№ 18810086230001362231 от 05.08.2024 года вступило в законную силу 16.08.2024 года. Следовательно, штраф должен был быть уплачен по 14.10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Керимова В.В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Керимова Вусала Вугаро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6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УИН: 041236540051500079252014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