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79</w:t>
      </w:r>
      <w:r>
        <w:rPr>
          <w:sz w:val="24"/>
          <w:szCs w:val="24"/>
        </w:rPr>
        <w:t xml:space="preserve">-2102/2025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4-008316-77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16 январ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аллямова Раиса Ханафиевича, …. года рождения, уроженца д. …, проживающего по адресу: г…, в/у …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Галлямов Р.Х. 22.11.2024 года в 12:06 в районе дома №31 по ул. Менделеева в г. Нижневартовске, управляя автомобилем «ГАЗ 231093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Галлямов Р.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лямова Раиса Ханафи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40480027962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545" w:gutter="0" w:header="0" w:top="1025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937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