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ргина Андр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вергин А.В. 00:01 часов 29.12.2024 года в *,  будучи привлеченным 18.10.2024 года к административной ответственности на основании постановления по делу об административном правонарушении № 2169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вергин А.В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евергина А.В. в совершении инкриминируемого правонарушения,  полностью подтверждается протоколом об административном правонарушении, из которого следует, что Шевергин А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8.10.2024 года, которое вступило в законную силу 28.10.2024 года; справкой ОМВД России о том, что Шевергин А.В. не уплатил административный штраф по постановлению от 18.10.2024 года; объяснением Шевергина А.В.; рапортом УУП ОМВД  России по г. Югорску В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евергина А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ергина Андре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6:44 часов 20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