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8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8315-8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16 января 2025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азарина Дениса Сергеевича, … года рождения, уроженца …, проживающего по адресу: г…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азарин Д.С. не оплатил административный штраф в размере 1000 рублей по постановлению №18810086230000261754 от 22.05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Казарин Д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, копию постановления №18810086230000261754 от 22.05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30000261754 от 22.05.2024 года по делу об административном правонарушении вступило в законную силу 02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Казарин Д.С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азарина Дениса Серге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6182420170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