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86MS0051-01-2025-000290-26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ело № 05-0077/2111/2025</w:t>
      </w:r>
    </w:p>
    <w:p>
      <w:pPr>
        <w:pStyle w:val="Normal"/>
        <w:ind w:left="-567" w:firstLine="567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22 январ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айдарова Линара Фанисовича, …. года рождения, уроженца …., работающего в …. паспорт: серии …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Хайдаров Л.Ф. 22.01.2025 года в 04 час. 30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имел шаткую походку, неустойчивость позы, нарушение речи, из полости рта исходил запах алкоголя, неустойчивость позы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айдаров Л.Ф. при рассмотрении материалов дела обстоятельства совершения правонарушения не оспаривал, пояснил, что долго не употреблял алкоголь, поэтому такая реакц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УТУ 23 № 047927 от 22.01.2025 года; рапорт от 22.01.2025; протокол № 047927 от 22.01.2025 о доставлении лица, совершившего административное правонарушение; протокол личного досмотра, досмотра вещей от 22.01.2025; протокол от 22.01.2025 о направлении Хайдарова Л.Ф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172 от 22.01.2025, согласно которого Хайдаров Л.Ф. проходить освидетельствование отказался; объяснения Фио., Фио2от 22.01.2025, подтвердивших обстоятельства, указанные в протоколе об АП; протокол об административном задержании лица № 047927 от 22.01.2025;  копия паспорта Хайдарова Л.Ф.; справка на лицо по учетам СООП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Хайдаров Л.Ф., совершил административное правонарушение, предусмотренное статьей 20.21.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Хайдарова Линара Фанисо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5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0772520124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