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76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1 января 2025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11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сифова Агранома Гаджибаба огл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- *, паспорт -*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Юсифов А.Г. 00:01 часов 28.11.2024 года в *,  будучи привлеченным 17.09.2024 года к административной ответственности на основании постановления по делу об административном правонарушении № 1950  зам. начальника полиции по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,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Юсифов А.Г. в судебном заседании вину признал, показал, что постановление не обжаловал, за отсрочкой, рассрочкой исполнения наказания не обращался, утерял квитанцию на уплату штрафу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Юсифова А.Г. в совершении инкриминируемого правонарушения,  полностью подтверждается протоколом об административном правонарушении, из которого следует, что Юсифов А.Г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17.09.2024 года, которое вступило в законную силу 28.09.2024 года; справкой ОМВД России о том, что Юсифов А.Г. не уплатил административный штраф по постановлению от 17.09.2024 года; объяснением Юсифова А.Г.; рапортом УУП ОМВД  России по г. Югорску О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7.11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Юсифова А.Г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административную ответственность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Юсифова Агранома Гаджибаба оглы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назначить наказание в виде </w:t>
      </w:r>
      <w:r>
        <w:rPr>
          <w:sz w:val="28"/>
          <w:szCs w:val="28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00702520163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