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31.05.2024 № *, вступившим в законную силу 15.06.2024, в 60-дневный срок для добровольной уплаты административного штрафа – до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1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15.06.2024, следовательно, 60-дневный срок для добровольной уплаты административного штрафа истёк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1.05.2024 № *, произведена Якубовым Р.Я. в рамках исполнительного производства № * 05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3242017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6-2501/2025 (УИД 86МS0025-01-2024-008669-1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69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