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6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января 2025 года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 (ХМАО-Югра, г.Нефтеюганск, ул.Сургутская, 1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ссахова А.И., * года рождения, уроженца *, работающего в *, зарегистрированного и проживающего по адресу: *, в/у: *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.3 ст.12.5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26.12.2024 инспектором ДПС ОВ ДПС ГАИ ОМВД России по г.Нефтеюганску в отношении Фассахова А.И. составлен протокол об административном правонарушении по части 3 статьи 12.5 КоАП РФ, из которого следует, что Фассахов А.И. 26.12.2024 в 00-10 час. на ул.Ленина-Набережная, напротив строения 4 во 2 мкр-не г.Нефтеюганска ХМАО-Югры, управлял транспортным средством Лада Гранта г/н *, на задней части которого установлены световые приборы с огнями синего цвета,</w:t>
      </w:r>
      <w:r>
        <w:rPr/>
        <w:t xml:space="preserve"> </w:t>
      </w:r>
      <w:r>
        <w:rPr>
          <w:sz w:val="28"/>
          <w:szCs w:val="28"/>
        </w:rPr>
        <w:t xml:space="preserve">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.  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сахов А.И. в судебном заседании пояснил, что световые приборы были установлены на задней части автомобиля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слушав Фассахова А.И., исследовав представленные письменные материалы дела, мировой судья приходит к следующему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5 Кодекса Российской Федерации об административных правонарушениях, 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, влечет лишение права управления транспортными средствами на срок от шести месяцев до одного года с конфискацией указанных приборов и приспособлений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, утвержденных постановлением Правительства Российской Федерации от 23 октября 1993 года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- Основные положения)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унктом 3.1 Перечня неисправностей и условий, при которых запрещается эксплуатация транспортных средств, запрещается эксплуатация транспортных средств, если количество, тип, цвет, расположение и режим работы внешних световых приборов не соответствуют требованиям конструкции транспортного средства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унктом 3.6 Перечня неисправностей и условий, при которых запрещается эксплуатация транспортных средств, запрещается эксплуатация транспортных средств, если на транспортном средстве установлены: спереди - световые приборы с огнями любого цвета, кроме белого, желтого или оранжевого, и световозвращающие приспособления любого цвета, кроме белого; сзади -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, кроме красного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Фассаховым А.И. транспортным средством Лада Гранта г/н *, на задней части которого установлен световой прибор с огнями синего цвета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, подтверждается протоколом 86 ХМ 678705 об административном правонарушении от 26.12.2024, протоколом 86 ФУ 001570 изъятия  светового предмета от 26.12.2024,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, собранные по делу мировой судья признает допустимыми, достаточными, полученными в полном соответствии с действующим законодательством, согласующимися между собой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 буквального толкования диспозиции ч. 3 ст. 12.5 КоАП РФ следует, что обязательным признаком объективной стороны правонарушения, предусмотренного данной нормой, является место расположения внешних световых приборов, цвет огней и режим работы которых не соответствует требованиям Основных положений по допуску транспортных средств к эксплуатации, - они должны быть установлены на передней части транспортного средства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если такие приборы установлены на задней части транспортного средства, ч. 3 ст. 12.5 КоАП РФ не может быть применена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квалификацией действий Фассахова А.И. должностным лицом нельзя согласиться, так как они противоречат содержащемуся в диспозиции ч. 3 ст. 12.5 КоАП РФ прямому указанию об установлении световых приборов на передней части транспортного средства.</w:t>
      </w:r>
    </w:p>
    <w:p>
      <w:pPr>
        <w:pStyle w:val="Normal"/>
        <w:ind w:left="20" w:right="20" w:firstLine="660"/>
        <w:jc w:val="both"/>
        <w:rPr/>
      </w:pPr>
      <w:r>
        <w:rPr>
          <w:sz w:val="28"/>
          <w:szCs w:val="28"/>
        </w:rPr>
        <w:t>В данном случае мировой судья приходит к выводу, что действия Фассахова А.И. подлежат квалификации по общей норме ч. 1 ст. 12.5 КоАП РФ, предусматривающей ответственность за управление транспортным средством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, за исключением неисправностей и условий, указанных в частях 2 - 7 настоящей статьи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Фассахову А.И. административного наказания,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ассахову А.И., в соответствии со ст. 4.2 КоАП РФ мировой судья не усматривает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ировой судья, признает совершение однородных правонарушений в течении года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а неоднократного привлечения к административной ответственности за правонарушения, связанные с нарушением ПДД, оснований для назначения более мягкого наказания не имеется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мировой судья считает возможным назначить Фассахову А.И. административное наказание, предусмотренное санкцией ч. 1 ст. 12.5 КоАП РФ, в виде административного штрафа, что, по мнению мирового судьи это будет способствовать достижению целей административного наказания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26.6 КоАП РФ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то обстоятельство, что санкция части 1 статьи 12.5 КоАП РФ не предусматривает наказания в виде конфискации имущества, мировой судья приходит к выводу о возвращении законному владельцу изъятых предметов административного правонарушения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10 КоАП РФ, мировой судья,</w:t>
      </w:r>
    </w:p>
    <w:p>
      <w:pPr>
        <w:pStyle w:val="Normal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0" w:right="20" w:firstLine="660"/>
        <w:jc w:val="both"/>
        <w:rPr/>
      </w:pPr>
      <w:r>
        <w:rPr>
          <w:sz w:val="28"/>
          <w:szCs w:val="28"/>
        </w:rPr>
        <w:t>Признать виновным Фассахова А.И. в совершении административного правонарушения, предусмотренного ч. 1 ст. 12.5 КоАП РФ,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40290011221.      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товой предмет возвратить по принадлежности по вступлению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Мировой судья:                                     Е.З. Б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