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7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41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ой Оксаны Юр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Назарова О.Ю. 00:01 часов 20.11.2024 года в *,  будучи привлеченной 09.09.2024 года к административной ответственности на основании постановления по делу об административном правонарушении № 1899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арова О.Ю. в судебном заседании вину признала, показала, что постановление не обжаловала, за отсрочкой, рассрочкой исполнения наказания не обращалась, забыла оплатить штра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азаровой О.Ю. в совершении инкриминируемого правонарушения,  полностью подтверждается протоколом об административном правонарушении, из которого следует, что Назарова О.Ю. не уплатила в установленный ст. 32.2 КоАП РФ срок административный штраф; копией постановления по делу об административном правонарушении по ст.20.21 КоАП РФ от 09.09.2024 года, которое вступило в законную силу 20.09.2024 года; справкой ОМВД России о том, что Назарова О.Ю. не уплатила административный штраф по постановлению от 09.09.2024 года; объяснением Назаровой О.Ю.; рапортом полицейского ОППСП ОМВД  России по г. Югорску Г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11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азаровой О.Ю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азарову Оксану Юрь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75252018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