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20 января 2025 года                                                </w:t>
        <w:tab/>
        <w:t xml:space="preserve">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а 2, дом 26, Шарапаева О.А.,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Криволапова С.А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Криволапова Сергея Анатольевича, * года рождения, уроженца </w:t>
      </w:r>
      <w:r>
        <w:rPr>
          <w:bCs/>
          <w:sz w:val="28"/>
          <w:szCs w:val="28"/>
        </w:rPr>
        <w:t>*</w:t>
      </w:r>
      <w:r>
        <w:rPr>
          <w:sz w:val="28"/>
          <w:szCs w:val="28"/>
        </w:rPr>
        <w:t xml:space="preserve">, ИНН *, гражданина РФ, имеющего среднее образование, не состоящего в зарегистрированном браке, не работающего, зарегистрированного и проживающего по адресу: Ханты-Мансийский автономный округ – Югра, город Урай, *, инвалид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не являющегося, на учетах у врачей психиатра и нарколога не состоящего, ране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04 июня 2024 года в 00 часов 01 минуту Криволапов С.А., проживающий по адресу: Тюменская область, город Урай, *, </w:t>
      </w:r>
      <w:r>
        <w:rPr>
          <w:bCs/>
          <w:sz w:val="28"/>
          <w:szCs w:val="28"/>
        </w:rPr>
        <w:t>не уплатил административный штраф в срок, предусмотренный КоАП РФ при следующих обстоятельства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риволапов С.А. 04 марта 2024</w:t>
      </w:r>
      <w:r>
        <w:rPr>
          <w:bCs/>
          <w:sz w:val="28"/>
          <w:szCs w:val="28"/>
        </w:rPr>
        <w:t xml:space="preserve"> года подвергнут административному наказанию в виде штрафа в размере 1 000 рублей по ч. 2 ст. 17.3 КоАП РФ (постановление мирового судьи судебного участка № 1 Урайского судебного района Ханты-Мансийского автономного округа – Югры от 04 марта 2024 года, дело № 5-267-2701/2024)</w:t>
      </w:r>
      <w:r>
        <w:rPr>
          <w:sz w:val="28"/>
          <w:szCs w:val="28"/>
        </w:rPr>
        <w:t>.</w:t>
      </w:r>
    </w:p>
    <w:p>
      <w:pPr>
        <w:pStyle w:val="Heading3"/>
        <w:ind w:righ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Указанное постановление не обжаловано, вступило в законную силу 03 апреля 2024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02 июня 2024 года (60-ый день со дня вступления постановления в законную силу), который является нерабочим днем, в связи с чем с учетом положений ч. 3 ст. 4.8 КоАП РФ последним днем уплаты штрафа является ближайший следующий за ним рабочий день, то есть 03 июня 2024 года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риволапов С.А. обязан был уплатить административный штраф в срок не позднее 03 июня 2024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Криволапов С.А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color w:val="000099"/>
          <w:sz w:val="28"/>
          <w:szCs w:val="28"/>
        </w:rPr>
        <w:t>В судебном заседании Криволапов С.А.</w:t>
      </w:r>
      <w:r>
        <w:rPr>
          <w:bCs/>
          <w:color w:val="000099"/>
          <w:sz w:val="28"/>
          <w:szCs w:val="28"/>
        </w:rPr>
        <w:t xml:space="preserve"> с протоколом согласился, </w:t>
      </w:r>
      <w:r>
        <w:rPr>
          <w:color w:val="000099"/>
          <w:sz w:val="28"/>
          <w:szCs w:val="28"/>
        </w:rPr>
        <w:t xml:space="preserve">вину признал, раскаялся, пояснил, что штраф не уплатил, он является инвалидом </w:t>
      </w:r>
      <w:r>
        <w:rPr>
          <w:color w:val="000099"/>
          <w:sz w:val="28"/>
          <w:szCs w:val="28"/>
          <w:lang w:val="en-US"/>
        </w:rPr>
        <w:t>III</w:t>
      </w:r>
      <w:r>
        <w:rPr>
          <w:color w:val="000099"/>
          <w:sz w:val="28"/>
          <w:szCs w:val="28"/>
        </w:rPr>
        <w:t xml:space="preserve"> группы, инвалидность установлена в ноябре 2024 года сроком на 1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Криволапова С.А., исследовав материалы дела, мировой судья приходит к выводу, что административное правонарушение имело место, а вина Криволапова С.А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№ * от 20 января 2025 года, согласно которому Криволапов С.А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Криволапову С.А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ему вручена, что подтверждается подписью Криволапова С.А. в соответствующих графах протокола. В своих объяснениях </w:t>
      </w:r>
      <w:r>
        <w:rPr>
          <w:sz w:val="28"/>
          <w:szCs w:val="28"/>
        </w:rPr>
        <w:t xml:space="preserve">Криволапов С.А. </w:t>
      </w:r>
      <w:r>
        <w:rPr>
          <w:spacing w:val="-1"/>
          <w:sz w:val="28"/>
          <w:szCs w:val="28"/>
        </w:rPr>
        <w:t>указал, что с протоколом согласен, штраф не оплатил, нет денег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мирового судьи судебного участка № 1 Урайского судебного района Ханты-Мансийского автономного округа – Югры от 04 марта 2024 года (</w:t>
      </w:r>
      <w:r>
        <w:rPr>
          <w:bCs/>
          <w:sz w:val="28"/>
          <w:szCs w:val="28"/>
        </w:rPr>
        <w:t xml:space="preserve">дело </w:t>
      </w:r>
      <w:r>
        <w:rPr>
          <w:sz w:val="28"/>
          <w:szCs w:val="28"/>
        </w:rPr>
        <w:t xml:space="preserve">№ </w:t>
      </w:r>
      <w:r>
        <w:rPr>
          <w:bCs/>
          <w:sz w:val="28"/>
          <w:szCs w:val="28"/>
        </w:rPr>
        <w:t>5-*-2701/2024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з которого следует, что Криволапову С.А. назначено административное наказание в виде штрафа в размере 1 0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2 ст. 17.3 </w:t>
      </w:r>
      <w:r>
        <w:rPr>
          <w:sz w:val="28"/>
          <w:szCs w:val="28"/>
        </w:rPr>
        <w:t>КоАП РФ. Порядок обжалования постановления и уплаты штрафа разъяснены. Постановление вступило в законную силу 03 апреля 2024 года, о чем свидетельствует отметка;</w:t>
      </w:r>
    </w:p>
    <w:p>
      <w:pPr>
        <w:pStyle w:val="21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ктом обнаружения административного правонарушения от </w:t>
      </w:r>
      <w:r>
        <w:rPr>
          <w:sz w:val="28"/>
          <w:szCs w:val="28"/>
          <w:lang w:val="ru-RU"/>
        </w:rPr>
        <w:t>20 января 2025</w:t>
      </w:r>
      <w:r>
        <w:rPr>
          <w:sz w:val="28"/>
          <w:szCs w:val="28"/>
        </w:rPr>
        <w:t xml:space="preserve"> года, из которого следует, что Криволапов С.А. </w:t>
      </w:r>
      <w:r>
        <w:rPr>
          <w:sz w:val="28"/>
          <w:szCs w:val="28"/>
          <w:lang w:val="ru-RU"/>
        </w:rPr>
        <w:t>04 марта 2024</w:t>
      </w:r>
      <w:r>
        <w:rPr>
          <w:bCs/>
          <w:sz w:val="28"/>
          <w:szCs w:val="28"/>
        </w:rPr>
        <w:t xml:space="preserve"> года подвергнут административному наказанию в виде штрафа в размере </w:t>
      </w:r>
      <w:r>
        <w:rPr>
          <w:bCs/>
          <w:sz w:val="28"/>
          <w:szCs w:val="28"/>
          <w:lang w:val="ru-RU"/>
        </w:rPr>
        <w:t>1 000  рубле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ч. 2 ст. 17.3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КоАП РФ.  А</w:t>
      </w:r>
      <w:r>
        <w:rPr>
          <w:sz w:val="28"/>
          <w:szCs w:val="28"/>
        </w:rPr>
        <w:t>дминистративный штраф Криволапов С.А. не уплатил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шел к выводу о том, что вина                       Криволапова С.А. установлена и доказана, действия его мировой судья квалифицирует по ч. 1 ст. 20.25 КоАП РФ, так как Криволапов С.А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я Криволапову С.А. наказание, мировой судья учитывает характер совершенного им административного правонарушения, личность виновного, то, что ранее Криволапов С.А. привлекался к административной ответственности за совершение однородных правонарушений, что в соответствии со ст. 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лапов С.А. вину признал, что в соответствии со ст. 4.2 КоАП РФ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лапов С.А. не относится к лицам, перечисленным в ч. 2 ст. 3.9 КоАП РФ, жалоб на состояние здоровья не име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 наказание Криволапову С.А. следует назначить в виде административного ареста. Оснований для назначения более мягкого наказания, предусмотренного санкцией ч. 1 ст. 20.25 КоАП РФ, а именно штрафа и обязательных работ, мировой судья не усматривает, поскольку Криволапов С.А. ранее привлекался к административной ответственности за совершение однородных правонарушений, однако Криволапов С.А. должных выводов для себя не сделал, вновь совершил аналогичное право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Криволапова Сергея Анатольевича виновным в совершении административного правонарушения, предусмотренного ч. 1 ст. 20.25 КоАП РФ, и назначить ему наказание в виде административного ареста на 15 (пятнадцать) сут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казание Криволапову Сергею Анатольевичу исчислять с 20 января 2025 года с момента водворения в ИВС ОМВД России по городу Ура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 xml:space="preserve">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75-2702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0194-4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