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07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миргаджиева Магомеда Амиргаджиевича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6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живающего по адресу: </w:t>
      </w:r>
      <w:r>
        <w:rPr>
          <w:rStyle w:val="CatUserDefinedgrp27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работающего водителем в </w:t>
      </w:r>
      <w:r>
        <w:rPr>
          <w:rStyle w:val="CatUser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7.08.2024 Амиргаджиев М.А., проживая по адресу: </w:t>
      </w:r>
      <w:r>
        <w:rPr>
          <w:rStyle w:val="CatUserDefinedgrp29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не уплатил, в установленный ст.32.2 КоАП РФ шестидесятидневный срок, ранее наложенный административный штраф в сумме 1 500 рублей, по постановлению № 18810563240521262748 от 21.05.2024, вступившему в законную силу 29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му 27.08.2024 Амиргаджиев М.А., проживая по адресу: </w:t>
      </w:r>
      <w:r>
        <w:rPr>
          <w:rStyle w:val="CatUserDefinedgrp29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не уплатил, в установленный ст.32.2 КоАП РФ шестидесятидневный срок, ранее наложенный административный штраф в сумме 1 500 рублей, по постановлению № 18810563240521262748 от 21.05.2024, вступившему в законную силу 29.06.2024; копией постановления № 18810563240521262748 от 21.05.2024, вступившего в законную силу 29.06.2024; сведениями о направлении копии постановления; сведениями о неуплате штрафа; списком нарушений; карточкой операции с ВУ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миргаджиева Магомеда Амиргаджи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3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22412420108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