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4-008313-8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6 январ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Ганжела Аркадия Витальевича, … года рождения, уроженца …, проживающего по адресу: …, паспорт …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нжела А.В., являясь генеральным директором ООО «Аркадия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5.09.2024 года представил в территориальный отдел Фонда социального страхования расчет по форме ЕФС-1 за 2 квартал 2024 года, срок предоставления которого в форме электронного документа не позднее 25.07.2024 года, на бумажном носителе не позднее 20.07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Ганжела А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нжела Аркадия Витал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031224024270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