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74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21 января 2025 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 5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аленова Олега Яковл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- *, паспорт -*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Маленов О.Я. 00:01 часов 10.01.2025 года в *,  будучи привлеченным 28.10.2024 года к административной ответственности на основании постановления по делу об административном правонарушении № 2246  зам. начальника полиции по ОМВД России по г. Югорску ХМАО-Югры к административной ответственности за совершение административного правонарушения, предусмотренного  ч.1 ст.20.20 КоАП РФ,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ленов О.Я. в судебном заседании вину признал, показал, что постановление не обжаловал, за отсрочкой, рассрочкой исполнения наказания не обращался, утерял квитанцию на уплату штрафу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Маленова О.Я. в совершении инкриминируемого правонарушения,  полностью подтверждается протоколом об административном правонарушении, из которого следует, что Маленов О.Я. не уплатил в установленный ст. 32.2 КоАП РФ срок административный штраф; копией постановления по делу об административном правонарушении по ч.1  ст.20.20 КоАП РФ от 28.10.2024 года, которое вступило в законную силу 08.11.2024 года; справкой ОМВД России о том, что Маленов О.Я. не уплатил административный штраф по постановлению от 28.10.2024 года; рапортом полицейского ОМВД  России по г. Югорску К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9.01.2025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Маленова О.Я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х административную ответственность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енова Олега Яковл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2 (двое) суток в месте, определяемом органами внутренних де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9:40 часов 21.01.2025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ять под стражу Маленова О.Я. в зале су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