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4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Бульбина Виктора Викторовича, * года рождения, уроженца Тюменской области, проживающего по адресу: ул. *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.10.2024 года в 12 часов 10 минут на 85 км автодороги Сургут-Когалым 29 км до п. Федоровский Сургутского района Бульбин В.В. управляя автомобилем *, государственный регистрационный знак *, в нарушение п.п. 1.3, 9.1.1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 и с пересечением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ьбин В.В., извещенный о времени и месте рассмотрения дела, не явился. Бульбин В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Бульбина В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Бульбина В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9.10.2024 года № 86 ХМ 66734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 схемой места административного правонарушения от 29.10.2024 г.; объяснениями Бульбина В.В.  от 29.10.2024 г., согласно которым факт совершения правонарушения подтверждает, вину признает; объяснениями свидетеля К. от 29.10.2024 года, согласно которым 29.10.2024 г. на 85 км автодороги Сургут-Когалым его обогнал автомобиль *, государственный регистрационный знак *, в зоне действия дорожного знака 3.20 «Обгон запрещен» и с пересечением сплошной линии разметки 1.1; рапортом инспектора ДПС ОГИБДД ОМВД России по Сургутскому району от 29.10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Бульбина В.В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ульбина Виктора Викто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Бульбину В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42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