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1.2024 в 0:01 Якубов Р.Я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09.2024 № *, вступившим в законную силу 20.09.2024, в 60-дневный срок для добровольной уплаты административного штрафа – до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6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9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0.09.2024, следовательно, 60-дневный срок для добровольной уплаты административного штрафа истёк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04242010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3-2501/2025 (УИД 86МS0025-01-2024-008637-1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7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