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8"/>
        </w:rPr>
      </w:pPr>
      <w:r>
        <w:rPr>
          <w:szCs w:val="28"/>
        </w:rPr>
        <w:t>Дело № 5-73-1403/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6 января 2025 года</w:t>
        <w:tab/>
        <w:tab/>
        <w:tab/>
        <w:tab/>
        <w:tab/>
        <w:tab/>
        <w:tab/>
        <w:t xml:space="preserve">                г.п. Федоровский</w:t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Сургут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4 ст. 12.15 КоАП РФ, в отношении Гаврилова Александра Юрьевича, * года рождения, уроженца Свердловской области, проживающего по адресу: ул. *, д. *, кв. *, г. *, Пуровский район, ЯНАО, в/у *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1.10.2024 года в 14 часов 20 минут на 89 км автодороги Сургут-Когалым 33 км до п. Федоровский Сургутского района Гаврилов А.Ю. управляя автомобилем *, государственный регистрационный знак *, в нарушение п.п. 1.3, 9.1.1, 11.4 ПДД РФ, совершил обгон транспортного средства *, государственный регистрационный знак *, с выездом на полосу дороги, предназначенную для встречного движения, в зоне действия дорожного знака 3.20 «Обгон запрещен» и с пересечением сплошной линии разметки 1.1 на мосту через реку «Вачингурий Ягун», чем совершил административное правонарушение, предусмотренное ч. 4 ст. 12.15 Кодекса Российской Федерации об административных правонарушениях - выезд в нарушение Правил дорожного движения на полосу, предназначенную для встречного движения, за исключением случаев, </w:t>
      </w:r>
      <w:r>
        <w:rPr>
          <w:color w:val="000000"/>
          <w:sz w:val="28"/>
          <w:szCs w:val="28"/>
        </w:rPr>
        <w:t xml:space="preserve">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1215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ей стать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нкция данной статьи, действующей во время совершения правонарушения, предусматривала наказание в виде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врилов А.Ю., извещенный о времени и месте рассмотрения дела, не явился, просил дело рассмотреть без своего участия, вину признает. </w:t>
      </w:r>
    </w:p>
    <w:p>
      <w:pPr>
        <w:pStyle w:val="Normal"/>
        <w:ind w:firstLine="567"/>
        <w:jc w:val="both"/>
        <w:rPr/>
      </w:pPr>
      <w:r>
        <w:rPr>
          <w:spacing w:val="-2"/>
          <w:w w:val="103"/>
          <w:sz w:val="28"/>
          <w:szCs w:val="28"/>
        </w:rPr>
        <w:t>Таким образом, учитывая ч. 2 ст. 25.1 КоАП РФ,</w:t>
      </w:r>
      <w:r>
        <w:rPr>
          <w:sz w:val="28"/>
          <w:szCs w:val="28"/>
        </w:rPr>
        <w:t xml:space="preserve"> суд считает </w:t>
      </w:r>
      <w:r>
        <w:rPr>
          <w:spacing w:val="-2"/>
          <w:w w:val="103"/>
          <w:sz w:val="28"/>
          <w:szCs w:val="28"/>
        </w:rPr>
        <w:t xml:space="preserve">возможным рассмотреть дело в отсутствие </w:t>
      </w:r>
      <w:r>
        <w:rPr>
          <w:sz w:val="28"/>
          <w:szCs w:val="28"/>
        </w:rPr>
        <w:t xml:space="preserve">Гаврилова А.Ю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исследовав материалы дела, пришел к следующ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ина Гаврилова А.Ю. в совершении административного правонарушения, предусмотренного ч. 4 ст. 12.15 КоАП РФ подтверждается: протоколом об административном правонарушении от 31.10.2024 года № 86 ХМ 667331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схемой места административного правонарушения от 31.10.2024 г.; объяснениями Гаврилова А.Ю. от 31.10.2024 г., согласно которым факт совершения правонарушения подтверждает; объяснениями свидетеля А. от 31.10.2024 года, согласно которым 31.10.2024 г. на 89 км автодороги Сургут-Когалым его обогнал автомобиль *, государственный регистрационный знак *, в зоне действия дорожного знака 3.20 «Обгон запрещен» и с пересечением сплошной линии разметки 1.1 на мосту; рапортом инспектора ДПС ОГИБДД ОМВД России по Сургутскому району от 31.10.2024 года по существу правонарушения; дислокацией дорожных знаков и горизонтальной дорожной размет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ценивая представленные доказательства при всестороннем, полном и объективном исследовании всех обстоятельств дела в совокупности суд считает вину Гаврилова А.Ю. установленной и доказанной. Суд его действия квалифицирует по ч. 4 ст. 12.15 КоАП РФ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ч. 1 ст. 1.7 КоАП РФ </w:t>
      </w:r>
      <w:r>
        <w:rPr>
          <w:color w:val="000000"/>
          <w:sz w:val="28"/>
          <w:szCs w:val="28"/>
          <w:shd w:fill="FFFFFF" w:val="clear"/>
        </w:rPr>
        <w:t>лицо, совершившее административное правонарушение, подлежит ответственности на основании закона, действовавшего во время совершения административного правонару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ом, смягчающим административную ответственность, является признание вины в совершении правонарушения. Обстоятельств, отягчающих административную ответственность, суд не усматрива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-29.11 КоАП РФ, суд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Гаврилова Александра Юрьевича виновным в совершении административного правонарушения, предусмотренного ч. 4 ст. 12.15 КоАП РФ и назначить ему наказание в виде административного штрафа в размере 5000 (пяти тысяч)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азъяснить Гаврилову А.Ю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w:anchor="sub_120">
        <w:r>
          <w:rPr>
            <w:rStyle w:val="InternetLink"/>
            <w:sz w:val="28"/>
            <w:szCs w:val="28"/>
          </w:rPr>
          <w:t>главой 12</w:t>
        </w:r>
      </w:hyperlink>
      <w:r>
        <w:rPr>
          <w:sz w:val="28"/>
          <w:szCs w:val="28"/>
        </w:rPr>
        <w:t xml:space="preserve"> настоящего Кодекса, </w:t>
      </w:r>
      <w:r>
        <w:rPr>
          <w:sz w:val="28"/>
          <w:szCs w:val="28"/>
          <w:shd w:fill="FFFFFF" w:val="clear"/>
        </w:rPr>
        <w:t xml:space="preserve">за исключением административных правонарушений, предусмотр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1011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ью 1.1 статьи 12.1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702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ями 2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704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4 статьи 12.7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8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статьей 12.8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906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ями 6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907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7 статьи 12.9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10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статьей 12.10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123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ью 3 статьи 12.12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1505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ью 5 статьи 12.15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16031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ью 3.1 статьи 12.16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2304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ями 4 - 6 статьи 12.23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24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статьями 12.24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26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12.26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2703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ью 3 статьи 12.27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настоящего Кодекса,</w:t>
      </w:r>
      <w:r>
        <w:rPr>
          <w:sz w:val="28"/>
          <w:szCs w:val="28"/>
        </w:rPr>
        <w:t xml:space="preserve">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административного штрафа: счет 03100643000000018700 в РКЦ Ханты-Мансийск г. Ханты-Мансийск БИК 007162163, кор.сч. 40102810245370000007, ИНН 8601010390, КПП 860101001, ОКТМО 71826000, КБК 18811601123010001140, получатель: УФК по Ханты-Мансийскому автономному округу–Югре (УМВД России по ХМАО-Югре; ул. Ленина, д. 55, г. Ханты-Мансийск), УИН 18810486240740024094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20" w:right="567" w:gutter="0" w:header="709" w:top="1020" w:footer="0" w:bottom="10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