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январ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6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иревой Николь Андр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негирева Н.А. в 00:01 часов 14.08.2024 года в *, будучи привлеченной 04.06.2024 года к административной ответственности на основании постановления № 5-705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6.9 КоАП РФ к административному наказанию в виде штрафа в размере 4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гирева Н.А. в судебное заседание не явилась, о времени и месте рассмотрения дела извещена надлежащим образом, просила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негиревой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0.01.2025 года, из которого следует, что Снегирева Н.А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6.9 КоАП РФ от 04.06.2024 года, которое вступило в законную силу 15.06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Снегирева Н.А. не уплатила административный штраф по постановлению от 04.06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5.08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негиревой Н.А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Снегиреву Николь Андреевну виновной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8 000 (восем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072252018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