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2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4-012355-0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 январ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Зульфигарова Э.Т., защитника Коровина В.Г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льфигарова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льфигаров Э.Т. </w:t>
      </w:r>
      <w:r>
        <w:rPr>
          <w:rStyle w:val="CatUserDefinedgrp1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16 часов 02 минут,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4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, 9.1.1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ульфигаров Э.Т. в судебном заседании вину признал, в содеянном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участников процесса, 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right="14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9.1.1. Правил дорожного движения РФ, 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</w:t>
      </w:r>
      <w:hyperlink w:anchor="sub_20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20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ли </w:t>
      </w:r>
      <w:hyperlink w:anchor="sub_21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разметкой 1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прерывистая линия которой расположена сле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Зульфигаровым Э.Т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2rplc33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UserDefinedgrp43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-Юг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ектом организации дорожного движения </w:t>
      </w:r>
      <w:r>
        <w:rPr>
          <w:rStyle w:val="CatUserDefinedgrp44rplc3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Зульфигарова Э.Т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Зульфигарова Э.Т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Зульфигарова Э.Т. его имущественное положение, и полагает необходимым назначить Зульфигарову Э.Т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ульфигарова </w:t>
      </w:r>
      <w:r>
        <w:rPr>
          <w:rStyle w:val="CatUserDefinedgrp45rplc4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главой 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12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90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w:anchor="sub_1290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7 статьи 12.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2.1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1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50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5 статьи 12.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1603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.1 статьи 12.16,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hyperlink w:anchor="sub_12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ями 12.24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w:anchor="sub_1227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 статьи 12.2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4091022332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6rplc55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15rplc21">
    <w:name w:val="cat-UserDefined grp-15 rplc-21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1rplc29">
    <w:name w:val="cat-UserDefined grp-41 rplc-29"/>
    <w:basedOn w:val="DefaultParagraphFont"/>
    <w:qFormat/>
    <w:rPr/>
  </w:style>
  <w:style w:type="character" w:styleId="CatUserDefinedgrp42rplc33">
    <w:name w:val="cat-UserDefined grp-42 rplc-33"/>
    <w:basedOn w:val="DefaultParagraphFont"/>
    <w:qFormat/>
    <w:rPr/>
  </w:style>
  <w:style w:type="character" w:styleId="CatUserDefinedgrp43rplc35">
    <w:name w:val="cat-UserDefined grp-43 rplc-35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CatUserDefinedgrp45rplc43">
    <w:name w:val="cat-UserDefined grp-45 rplc-43"/>
    <w:basedOn w:val="DefaultParagraphFont"/>
    <w:qFormat/>
    <w:rPr/>
  </w:style>
  <w:style w:type="character" w:styleId="CatUserDefinedgrp46rplc55">
    <w:name w:val="cat-UserDefined grp-46 rplc-5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