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5-0072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  15 январ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арасова Романа Станиславовича, </w:t>
      </w:r>
      <w:r>
        <w:rPr>
          <w:rStyle w:val="CatUserDefinedgrp3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ьный директор </w:t>
      </w:r>
      <w:r>
        <w:rPr>
          <w:rStyle w:val="CatUserDefinedgrp40rplc1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8.10.2024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</w:t>
      </w:r>
      <w:r>
        <w:rPr>
          <w:rStyle w:val="CatUserDefinedgrp4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расовым Р.С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 Правонарушение совершено Должностным лицом – генеральным директором </w:t>
      </w:r>
      <w:r>
        <w:rPr>
          <w:rStyle w:val="CatUserDefinedgrp4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расовым Р.С. по адресу: г. Сургут пр. Ленина д. 43, 4 этаж в 00 часов 01 минуту 26.10.202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у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единой формы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подтверждается протоколом об административном правонарушении № 557185 от 12.12.2024, согласно которого 28.10.2024 в ОСФР по ХМАО-Югре в г. Сургуте, по адресу: г. Сургут пр. Ленина д. 43, 4 этаж от </w:t>
      </w:r>
      <w:r>
        <w:rPr>
          <w:rStyle w:val="CatUserDefinedgrp41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сположенного по адресу: </w:t>
      </w:r>
      <w:r>
        <w:rPr>
          <w:rStyle w:val="CatUserDefinedgrp44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электронном виде поступили сведения о начисленных страховых взносах в составе единой формы сведений (ЕФС-1) за 9 месяцев 2024 г.  Должностным лицом – генеральным директором ООО «Электронные технологии» Тарасовым Р.С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8.10.2024 (обращение 101-24-006-5956-9047 от 28.10.2024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Тарасова Романа Станислав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1212240400413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