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72-200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4 января 2025 года </w:t>
        <w:tab/>
        <w:t xml:space="preserve">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лжностного лица – бухгалтера ООО «Нефтегазстрансстрой» Нургалиевой А.А., * года рождения, уроженки *, проживающей по адресу: *, идентификатор 01; 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ургалиева А.А., являясь должностным лицом – бухгалтера ООО «Нефтегазстрансстрой», зарегистрированного по адресу: ХМАО-Югра, г.Нефтеюганск, ул.Нефтяников, стр.14, офис 213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3 год. Срок предоставления сведений до 25.01.2024, фактически сведения были предоставлены 15.04.2024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ургалиева А.А.,</w:t>
      </w:r>
      <w:r>
        <w:rPr/>
        <w:t xml:space="preserve"> </w:t>
      </w:r>
      <w:r>
        <w:rPr>
          <w:sz w:val="26"/>
          <w:szCs w:val="26"/>
        </w:rPr>
        <w:t xml:space="preserve">извещенная судом о времени и месте рассмотрения дела надлежащим образом, в судебное заседание не явилась, просила рассмотреть дело об административном правонарушении в ее отсутствие, с правонарушением согласна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Нургалиевой А.А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а об административном правонарушении от 25.12.2024, согласно которому Нургалиева А.А., являясь должностным лицом – бухгалтера ООО «Нефтегазстрансстрой», зарегистрированного по адресу: ХМАО-Югра, г.Нефтеюганск, ул.Нефтяников, стр.14, офис 213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3 год. Срок предоставления сведений до 25.01.2024, фактически сведения были предоставлены 15.04.2024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приказа № * от 31.10.2020 о приеме Нургалиевой А.А. на работу бухгалтером ООО «НефтеГазСтрансСтрой» с 31.10.2020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трудового договора № * с бухгалтером от 31.10.2020, согласно которому бухгалтер обязан обеспечить своевременную и полную сдачу отчетности во все уполномоченные органы, включая, но не ограничиваясь ФСС РФ, ФНС РФ, ПФР РФ, Росста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обращения от 15.04.2024;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копии формы ЕФС-1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исков внутренних почтовых отправле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15.04.2024, нарушение срока составило 81 день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Нургалиевой А.А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Нургалиевой А.А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4.2, 4.3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Нургалиеву А.А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счет 03100643000000018700, корр.счет 40102810245370000007 УФК по Ханты-Мансийскому автономному округу - Югре (ОСФР по ХМАО-Югре л/сч 04874Ф87010), ИНН 860 100 2078, КПП 860101 001, РКЦ г. Ханты-Мансийск, БИК 007162163, КБК 79711601230060000140, ОКТМО 71874000, УИН 79702700000000243514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