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5-72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 январ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Лобанова Павла Валерьевича, * года рождения, уроженца г. * БАССР, проживающего по адресу: ул. *, д. *, кв. *, г. *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1.10.2024 года в 13 часов 00 минут на 85 км автодороги Сургут-Когалым 28 км до п. Федоровский Сургутского района Лобанов П.В. управляя автомобилем *, государственный регистрационный знак *, в нарушение п.п. 1.3, 9.1.1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 и с пересечением сплошной линии разметки 1.1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, действующей во время совершения правонарушения, предусматривала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обанов П.В. в судебном заседании с протоколом согласился, вину признал полностью. Подтвердил обстоятельства совершен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Лобанова П.В. в совершении административного правонарушения, предусмотренного ч. 4 ст. 12.15 КоАП РФ подтверждается: протоколом об административном правонарушении от 31.10.2024 года № 86 ХМ 667332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31.10.2024 г.; объяснениями Лобанова П.В. от 31.10.2024 г., согласно которым факт совершения правонарушения подтверждает; объяснениями свидетеля Л. от 31.10.2024 года, согласно которым 31.10.2024 г. на 85 км автодороги Сургут-Когалым его обогнал автомобиль *, государственный регистрационный знак *, в зоне действия дорожного знака 3.20 «Обгон запрещен» и с пересечением сплошной линии разметки 1.1; рапортом инспектора ДПС ОГИБДД ОМВД России по Сургутскому району от 31.10.2024 года по существу правонарушения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Лобанова П.В. установленной и доказанной. Суд его действия квалифицирует по ч. 4 ст. 12.1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1.7 КоАП РФ </w:t>
      </w:r>
      <w:r>
        <w:rPr>
          <w:sz w:val="28"/>
          <w:szCs w:val="28"/>
          <w:shd w:fill="FFFFFF" w:val="clear"/>
        </w:rPr>
        <w:t>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, от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Лобанова Павла Валерье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Лобанову П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74002408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