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1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января 2025 года</w:t>
        <w:tab/>
        <w:tab/>
        <w:tab/>
        <w:tab/>
        <w:tab/>
        <w:tab/>
        <w:tab/>
        <w:t xml:space="preserve"> 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Джафарова Гусейна Гаджихан оглы, * года рождения, уроженца Азербайджана, проживающего по адресу: ул. *, д. *, г. *, ХМАО-Югра, в/у 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11.2024 года в 12 часов 10 минут на 65 км автодороги Сургут-Когалым 8 км до п. Федоровский Сургутского района Джафаров Г.Г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афаров Г.Г., извещенный о времени и месте рассмотрения дела, не явился. Джафаров Г.Г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Джафарова Г.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жафарова Г.Г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3.11.2024 года № 86 ХМ 667312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3.11.2024 г.; объяснениями Джафарова Г.Г. от 13.11.2024 г., согласно которым факт совершения правонарушения подтверждает; объяснениями свидетеля М. от 13.11.2024 года, согласно которым 13.11.2024 г. на 65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13.11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Джафарова Г.Г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жафарова Гусейна Гаджихан оглы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Джафарову Г.Г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427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