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8 июн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8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сен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сен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9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8 июн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5-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