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1 ию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1 июл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0 сен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0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7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1 ию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кинолога ОВ ППСП ОМВД России по городу Ураю * А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89-6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