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110-2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68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5 январ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аджиева Гусейна Эйюб оглы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гося директором ООО «Мегаполис-Югра», проживающе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Гаджиев Г.Э., являясь директором ООО «Мегаполис-Югра», расположенного по адресу: ХМАО-Югра г. Нижневартовск улица Интернациональная, владение 2Б, ИНН/КПП 8603238270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7.10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Гаджиев Г.Э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58783 об административном правонарушении от 16.12.2024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Гаджиев Г.Э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4 года на бумажном носителе не позднее 20.07.2024 года, в форме электронного документа не позднее 25.07.2024 года.  Расчет по форме ЕФС-1 за 2 квартал 2024 года предоставлен в электронном формате 17.10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Гаджиев Г.Э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Гаджиева Гусейна Эйюб оглы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612240248955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