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8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Нуриева Гусеина Илтимас оглы, * года рождения, уроженца Республики Азербайджан, проживающего по адресу: проезд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.11.2024 года в 12 часов 05 минут на 85 км автодороги Сургут-Когалым 28 км до п. Федоровский Сургутского района Нуриев Г.И. управляя автомобилем *, государственный регистрационный знак *, в нарушение п.п. 1.3, 9.1.1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иев Г.И., извещенный о времени и месте рассмотрения дела, не явился. Нуриев Г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 xml:space="preserve">Нуриева Г.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Нуриева Г.И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4.11.2024 года № 86 ХМ 66732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Нуриева Г.И. от 04.11.2024 г., согласно которым факт совершения правонарушения подтверждает, вину признает; объяснениями свидетеля С. от 04.11.2024 года, согласно которым 04.11.2024 г. на 85 км автодороги Сургут-Когалым его обогнал автомобиль *, государственный регистрационный знак *, в зоне действия дорожного знака 3.20 «Обгон запрещен» и с пересечением сплошной линии разметки 1.1; схемой места административного правонарушения от 04.11.2024 г.; рапортом инспектора ДПС ОГИБДД ОМВД России по Сургутскому району от 04.11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Нуриева Г.И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Нуриева Гусеина Илтимас оглы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Нуриеву Г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37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