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7"/>
          <w:szCs w:val="27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67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7"/>
          <w:szCs w:val="27"/>
        </w:rPr>
      </w:pPr>
      <w:r>
        <w:rPr>
          <w:b w:val="false"/>
          <w:color w:val="000099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Султанова Фазиля Сабатулла Оглы, родившегося **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28.11.2024 года в 10:30 в г. Сургуте по ул. Югорская-Югорский тракт д.43</w:t>
      </w:r>
      <w:r>
        <w:rPr>
          <w:color w:val="000099"/>
          <w:sz w:val="28"/>
          <w:szCs w:val="28"/>
        </w:rPr>
        <w:t xml:space="preserve"> было остановлено транспортное средство Сузуки Гранд Витара г/н *** под управлением Султанова Ф.С., который в период с 05.10.2024 года по 28.11.2024 года осуществлял предпринимательскую деятельность без специального разрешения, за оказанные услуги брал с пассажиров денежные средства, при этом пользовался мобильным приложением «***», 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абз. 3 п. 1 ст. 49 ГК РФ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Султанова Ф.С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*. Совокупность </w:t>
      </w:r>
      <w:r>
        <w:rPr>
          <w:sz w:val="28"/>
          <w:szCs w:val="28"/>
        </w:rPr>
        <w:t xml:space="preserve">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Султанов Ф.С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Султанову Ф.С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Султанова Фазиля Сабатулла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 041236540065502744241416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