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66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4-008274-0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6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бдулазисова Самандара Рашитдбек Угли, … года рождения, уроженца … проживающего по адресу: …, паспорт иностранного гражданина номер …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бдулазисов С.Р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2000 рублей по постановлению №0224201574302 от 19.07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Абдулазисов С.Р</w:t>
      </w:r>
      <w:r>
        <w:rPr>
          <w:rFonts w:eastAsia="MS Mincho;ＭＳ 明朝"/>
        </w:rPr>
        <w:t>.</w:t>
      </w:r>
      <w:r>
        <w:rPr/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ССС0411853 об административном правонарушении, уведомление от 10.10.2024 года, копию постановления №0224201574302 от 19.07.2024 года по делу об административном правонарушении, отчет об отслеживании отправления с почтовым идентификатором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224201574302 от 19.07.2024 года по делу об административном правонарушении вступило в законную силу 3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бдулазисов С.Р</w:t>
      </w:r>
      <w:r>
        <w:rPr>
          <w:rFonts w:eastAsia="MS Mincho;ＭＳ 明朝"/>
        </w:rPr>
        <w:t>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бдулазисова Самандара Рашитдбек Угли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4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598242017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