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65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46-0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гимова Тауса Алие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брагимов Т.А., проживающий по адресу: </w:t>
      </w:r>
      <w:r>
        <w:rPr>
          <w:rStyle w:val="CatUserDefinedgrp39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 17.06.2024 года штраф в размере 5000 рублей, назначенный постановлением № 18810586240315000282 от 15.03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Ибрагимов Т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Ибрагимова Т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523 от 20.12.2024; копией постановления по делу об административном правонарушении № 18810586240315000282 от 15.03.2024 года, вступившим в законную силу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0315000282 от 15.03.2024 года, вступило в законную силу следовательно, штраф должен был быть уплачен до 17.06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332420136.  </w:t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