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5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.1 ст. 12.1 КоАП РФ, в отношении Чатырбаева Марата Мураддиновича, * года рождения, уроженца с. * * района Республики Дагестан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10.2024 года в 09 часов 25 минут на ул. *, д. *, г.п. Федоровский Сургутского района Чатырбаев М.М. управлял автомобилем *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*, не зарегистрированным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multilink/12125267/paragraph/3217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вторно, чем совершил административное правонарушение, предусмотренное ч. 1.1 ст. 12.1 Кодекса Российской Федерации об административных правонарушениях -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Чатырбаев М.М. в судебном заседании с протоколом об административном правонарушении согласился, вину признал. Суду пояснил, что в настоящее время зарегистрировал автомобил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Чатырбаева М.М. в совершении административного правонарушения, предусмотренного ч. 1.1 ст. 12.1 КоАП РФ подтверждается: протоколом об административном правонарушении от 31.10.2024 года № 86ХМ65666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Чатырбаев М.М. от 31.10.2024 г. по факту правонарушения; копией постановления от 12.10.2024 г. по делу об административном правонарушении, предусмотренном ч. 1 ст. 12.1 КоАП РФ, в отношение Чатырбаева М.М., с отметкой о вступлении в законную силу; копией договора купли-продажи транспортного средства от 17.07.2024 г.; карточкой учета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Чатырбаева М.М. установленной и доказанной. Суд его действия квалифицирует по ч. 1.1 ст. 12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Чатырбаева Марата Мураддиновича виновным в совершении административного правонарушения, предусмотренного ч. 1.1 ст. 12.1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атырбаеву М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4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