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588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ина Александра Александро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1.2024 в 07:55 час. водитель Ильин на 930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Лада Веста г/н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льин вину признал, пояснил, что не успел завершить маневр обгона до зна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Ильин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309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Ильин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Ильин, что подтверждает личность его как водителя, управлявшего автомобилем Лада Веста г/н 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29-930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Лада Веста г/н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Ильина составлены в соответствии с требованиями КоАП РФ. Нарушений прав Ильин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льин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льина Александра Александ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1967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