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январ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среднее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октября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29 июля 2024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29 июл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9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8 октя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08 ок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08 декабря 2024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штраф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29 июл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Р.Э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5 (пят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2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4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7223-9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