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07 августа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07 авгус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8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7 ок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7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07 августа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3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20-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