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6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ребтенко Александра Викто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7.10.2024 г. в 00 час. 01 мин. по адресу: ***, Хребтенко А.В. не уплатил в установленный срок ранее наложенный на него штраф в размере 1000 рублей по постановлению № 18810069240000102741 от 07.08.2024 г., вступившим в законную силу и подлежащим уплате в срок до 17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Хребтенко А.В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ребтенко А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8.08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ребтенко А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ребтенко А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ребтенко Александра Викто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63252011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