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63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08-01-2024-011223-4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6 январ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Ефимова Михаила Анатольевича, … года рождения, уроженца …, проживающего по адресу: …, СТС № …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Ефимов М.А.</w:t>
      </w:r>
      <w:r>
        <w:rPr/>
        <w:t xml:space="preserve"> не оплатил административный штраф в размере 5000 рублей по постановлению №0355431010124070501020575 от 05.07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>Ефимов М.А.</w:t>
      </w:r>
      <w:r>
        <w:rPr/>
        <w:t xml:space="preserve">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№0355431010424102201005979 об административном правонарушении, извещение о составлении протокола об административном правонарушении, копию постановления №0355431010124070501020575 от 05.07.2024 года по делу об административном правонарушении, карточку нарушения, фотофиксацию правонарушения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0355431010124070501020575 от 05.07.2024 года по делу об административном правонарушении вступило в законную силу 17.07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>Ефимов М.А.</w:t>
      </w:r>
      <w:r>
        <w:rPr/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Ефимова Михаила Анатоль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15932420121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