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7586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допущенного в качестве защитника лица, привлекаемого к ответственности, – Куняковой Т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е бюджетное учреждение Ханты-Мансийского района "Досуговый центр "Имитуй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пелкина Александра Александровича, </w:t>
      </w:r>
      <w:r>
        <w:rPr>
          <w:rStyle w:val="CatUserDefinedgrp4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5.2024 в 00:01 час. Перепелкин Александр Александрович, являясь директором муниципального бюджетного учреждения Ханты-Мансийского района "Досуговый центр "Имитуй" и исполняя свои обязанности по адресу: </w:t>
      </w:r>
      <w:r>
        <w:rPr>
          <w:rStyle w:val="CatUserDefinedgrp4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 в ОСФР по ХМАО-Югре сведения по форме ЕФС-1 раздел 1, подраздел 1.1, сведения в отношении застрахованного лица СНИЛС 100-135-841 83, с кадровым мероприятием «дата окончания договора ГПХ» 30.04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ерепелкин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 привлекаемого к ответственности лица, сообщил о привлечении юридического лица к административной ответственности за дан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 муниципального бюджетного учреждения Ханты-Мансийского района "Досуговый центр "Имитуй" Перепелкин Александр Александрович в установленные законом сроки сведения по форме ЕФС-1 раздел 1, подраздел 1.1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06.12.2024 года в 16 часов 44 минут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4-007-4590-8525 от 06.12.2024, в отношении застрахованного лица СНИЛС 100-135-841 83, с кадровым мероприятием «дата окончания договора ГПХ» 30.04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ерепелкина Александра Александровича совершении вышеуказанных действий подтверждается исследованными судом: протоколом об административном правонарушении 027S18240014269; акт № 027S18240014269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го бюджетного учреждения Ханты-Мансийского района "Досуговый центр "Имитуй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Перепелкина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репелк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Перепелкина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Перепелкину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Перепелкина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муниципального бюджетного учреждения Ханты-Мансийского района "Досуговый центр "Имитуй" Перепелкина Александра Александро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4228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6rplc26">
    <w:name w:val="cat-UserDefined grp-4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