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6 авгус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6 авгус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8 ок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8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6 августа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18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