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ело № 05-0062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6 январ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аева Сарвана Вугар оглы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07.10.2024 г. в 00 час. 01 мин. по адресу: ***, Исаев С.В.о. не уплатил в установленный срок ранее наложенный на него штраф в размере 8000 рублей по постановлению № 18810386240320002130 от 08.02.2024 г., вступившим в законную силу и подлежащим уплате в срок до 07.10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Исаев С.В.о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Исаева С.В.о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3.08.2024 г., штраф уплачен 15.01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Исаева С.В.о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Исаева С.В.о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Исаева Сарвана Вугар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6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622520131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