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1 авгус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1 авгус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1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30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1 августа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1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19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