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05-006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аева Сарвана Вугар огл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6.06.2024 г. в 00 час. 01 мин. по адресу: ***, Исаев С.В.о. не уплатил в установленный срок ранее наложенный на него штраф в размере 1000 рублей по постановлению № 18810086220002737655 от 22.03.2024 г., вступившим в законную силу и подлежащим уплате в срок до 06.06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Исаев С.В.о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Исаева С.В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2.04.2024 г., штраф уплачен 15.0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Исаева С.В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Исаева С.В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Исаева Сарвана Вугар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61252015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