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61-2001/202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14» января 2025 года</w:t>
        <w:tab/>
        <w:t xml:space="preserve">  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ирбекова Н.В., родившейся * года в *, зарегистрированной по адресу: *, идентификатор: *,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ирбекова Н.В., 17.08.2024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606050748 от 06.06.2024 года по ч.2 ст.12.9 Кодекса Российской Федерации об административных правонарушениях, вступивший в законную силу 17.06.2024 года.</w:t>
      </w:r>
    </w:p>
    <w:p>
      <w:pPr>
        <w:pStyle w:val="TextBody"/>
        <w:ind w:right="-2" w:hanging="0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ирбекова Н.В., </w:t>
      </w:r>
      <w:r>
        <w:rPr>
          <w:rFonts w:cs="Times New Roman" w:ascii="Times New Roman" w:hAnsi="Times New Roman"/>
          <w:sz w:val="28"/>
          <w:szCs w:val="28"/>
        </w:rPr>
        <w:t>извещенная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ирбековой Н.В. в ее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Каирбеков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12.2024 года, согласно которому Каирбекова Н.В. в установленный срок не уплатила штра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 (составлено по фотофиксации), из которого следует, что Каирбеков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06.06.2024, согласно отчета об отслеживании отправлений «Почта России». Выше указанное постановление вступило в законную силу 17.06.2024 года.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40606050748 в размере 500 руб.  оплачен 23.06.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Каирбековой Н.В. являлось 16.08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териалах дела имеются сведения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40606050748 в размере 500 руб.  оплачен 23.06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на момент составления инспектором ИАЗ ЦАФАП в ОДД ГИБДД УМВД России по ХМАО-Югре протокола об административном правонарушении от 05.12.2024, штраф по постановлению инспектора по ИАЗ ЦАФАП в ОДД ГИБДД по ХМАО-Югре № 18810586240606050748 от 06.06.2024 был оплачен 23.06.2024, просрочка составила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Каирбековой Н.В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Каирбекова Н.В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Каирбекова Н.В.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ировой судья 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