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но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30 августа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30 авгус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0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9 но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1 но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1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30 августа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0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16-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