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60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741-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22 январ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9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29.11.2024 00:01 года штраф в размере 500 рублей, назначенный постановлением № 18810586240903084142 от 03.09.2024 года, вступившим в законную силу 30.09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24 от 19.12.2024; копией постановления по делу об административном правонарушении № 18810586240903084142 от 03.09.2024 года, вступившим в законную силу 30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18810586240903084142 от 03.09.2024 года, вступило в законную силу 30.09.2024 следовательно, штраф должен был быть уплачен до 29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282420167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60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