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60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7301-3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Артемова Леонида Александро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, водительское удостоверение</w:t>
      </w:r>
      <w:r>
        <w:rPr>
          <w:color w:val="FF0000"/>
        </w:rPr>
        <w:t>: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19.10.2024 </w:t>
      </w:r>
      <w:r>
        <w:rPr/>
        <w:t>в 00 час. 01 мин.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Артемов Л.А</w:t>
      </w:r>
      <w:r>
        <w:rPr/>
        <w:t xml:space="preserve">.,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808090033 от 08.08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0.08.2024</w:t>
      </w:r>
      <w:r>
        <w:rPr>
          <w:color w:val="000099"/>
        </w:rPr>
        <w:t xml:space="preserve">, </w:t>
      </w:r>
      <w:r>
        <w:rPr/>
        <w:t>в установленный срок 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ртемов Л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ртемова Л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ртемова Л.А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№ 645418 от 15.12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Артемовым Л.А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Артемову Л.А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Артемова Л.А</w:t>
      </w:r>
      <w:r>
        <w:rPr/>
        <w:t xml:space="preserve">., а также имеется согласие на СМС-уведомление. Замечаний и возражений в протоколе нет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операции с ВУ на имя</w:t>
      </w:r>
      <w:r>
        <w:rPr>
          <w:color w:val="000000"/>
        </w:rPr>
        <w:t xml:space="preserve"> </w:t>
      </w:r>
      <w:r>
        <w:rPr>
          <w:color w:val="FF0000"/>
        </w:rPr>
        <w:t>Артемова Л.А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808090033 от 08.08.2024 </w:t>
      </w:r>
      <w:r>
        <w:rPr/>
        <w:t>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110 Лада Гранта</w:t>
      </w:r>
      <w:r>
        <w:rPr/>
        <w:t xml:space="preserve">», гос.номер </w:t>
      </w:r>
      <w:r>
        <w:rPr>
          <w:color w:val="FF0000"/>
        </w:rPr>
        <w:t>**** Артемову Л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0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Артемову Л.А</w:t>
      </w:r>
      <w:r>
        <w:rPr/>
        <w:t xml:space="preserve">. вручено адресату </w:t>
      </w:r>
      <w:r>
        <w:rPr>
          <w:color w:val="FF0000"/>
        </w:rPr>
        <w:t>09.08.2024</w:t>
      </w:r>
      <w:r>
        <w:rPr/>
        <w:t xml:space="preserve">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110 Лада Гранта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Артемов Л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808090033 от 08.08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808090033 от 08.08.2024 </w:t>
      </w:r>
      <w:r>
        <w:rPr/>
        <w:t xml:space="preserve">вступило в законную силу </w:t>
      </w:r>
      <w:r>
        <w:rPr>
          <w:color w:val="FF0000"/>
        </w:rPr>
        <w:t>20.08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8.10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ртемов Л.А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Артемова Леонида Александ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2051242014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